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rPr/>
      </w:pPr>
      <w:r>
        <w:rPr/>
        <w:t>Daftar Wawancara singkat Jamaah Ab-Nazir :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ejak kapan bergabung sama jamaah an nazir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Gimna tambilan sehari-hari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Gimna tampilan saat berkumpul bersama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Makna atribut yang digunakan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8:10:00Z</dcterms:created>
  <dc:creator>Microsoft Office User</dc:creator>
  <dc:description/>
  <cp:keywords/>
  <dc:language>en-US</dc:language>
  <cp:lastModifiedBy>Microsoft Office User</cp:lastModifiedBy>
  <dcterms:modified xsi:type="dcterms:W3CDTF">2018-11-24T08:13:00Z</dcterms:modified>
  <cp:revision>2</cp:revision>
  <dc:subject/>
  <dc:title/>
</cp:coreProperties>
</file>